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7.3pt;width:77pt;height:50pt;mso-wrap-distance-left:9.05pt;mso-wrap-distance-right:9.05pt;mso-position-horizontal-relative:text;mso-position-vertical-relative:text" filled="f" o:ole="">
            <v:imagedata r:id="rId3" o:title=""/>
          </v:shape>
          <o:OLEObject Type="Embed" ProgID="" ShapeID="ole_rId2" DrawAspect="Icon" ObjectID="_175281063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1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TEMPORARY EASEMENT GRANTING A TEMPORARY CONSTRUCTION EASEMENT IN, OVER AND UNDER A CITY OF JACKSONVILLE PARCEL OF REAL PROPERTY AT THE INTERSECTION OF LORAIN STREET AND NORTH SHORE DRIVE, IN COUNCIL DISTRICT 8, TO THE STATE OF FLORIDA DEPARTMENT OF TRANSPORTATION (FDOT) FOR THE PURPOSES OF FACILITATING A FILL SLOPE BEHIND THE PROPOSED SIDEWALK CONSTRUCTION, ASSURING ADEQUATE EROSION CONTROL, AND TYING IN AND HARMONIZING SAID PARCEL AND DRIVEWAYS AND WALKWAYS WITH THE CONSTRUCTION TO BE UNDERTAKEN BY FDOT FOR STATE ROAD 111 (TALLULAH AVENU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emporary Easement.</w:t>
      </w:r>
      <w:r>
        <w:rPr>
          <w:bCs/>
        </w:rPr>
        <w:t xml:space="preserve">  There is hereby approved, and the Mayor, or his designee, and the Corporation Secretary are authorized to execute and deliver, a Temporary Construction Easement, in substantially the form attached hereto as</w:t>
      </w:r>
      <w:r>
        <w:rPr>
          <w:b/>
        </w:rPr>
        <w:t xml:space="preserve"> Exhibit 1</w:t>
      </w:r>
      <w:r>
        <w:rPr>
          <w:bCs/>
        </w:rPr>
        <w:t xml:space="preserve"> and incorporated herein by this reference, granting to the State of Florida Department of Transportation (FDOT) </w:t>
      </w:r>
      <w:r>
        <w:rPr/>
        <w:t>a temporary construction easement in, over and under a City of Jacksonville parcel of real property at the intersection of Lorain Street and North Shore Drive, in Council District 8</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 xml:space="preserve"> Purpose.  </w:t>
      </w:r>
      <w:r>
        <w:rPr/>
        <w:t>The purposes of the temporary construction easement are to facilitate a fill slope behind the proposed sidewalk construction, assure adequate erosion control, and tie in and harmonize said parcel and driveways and walkways with the construction to be undertaken by FDOT for State Road 111 (Tallula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 xml:space="preserve"> </w:t>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10:00Z</dcterms:created>
  <dc:creator>TeresaK</dc:creator>
  <dc:description/>
  <cp:keywords/>
  <dc:language>en-US</dc:language>
  <cp:lastModifiedBy> </cp:lastModifiedBy>
  <cp:lastPrinted>2008-12-11T12:16:00Z</cp:lastPrinted>
  <dcterms:modified xsi:type="dcterms:W3CDTF">2009-02-11T14:33:00Z</dcterms:modified>
  <cp:revision>6</cp:revision>
  <dc:subject/>
  <dc:title>Introduced by :</dc:title>
</cp:coreProperties>
</file>